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ind w:firstLine="542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 Signor Sindaco del Comune di Vicenza</w:t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testo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ggetto: Proposta di candidatura per la nomina di cui all'avviso del Sindaco P.G.n. 38919 dell’8/3/2019 “</w:t>
      </w:r>
      <w:r>
        <w:rPr>
          <w:rFonts w:cs="Verdana" w:ascii="Verdana" w:hAnsi="Verdana"/>
          <w:sz w:val="20"/>
          <w:szCs w:val="20"/>
        </w:rPr>
        <w:t>Nomina del Consiglio di Amministrazione dell'I.P.A.B. per i Minori di Vicenza.</w:t>
      </w:r>
    </w:p>
    <w:p>
      <w:pPr>
        <w:pStyle w:val="Corpotesto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, nato/a a ___________ il _________ai fini della propria candidatura, sotto la propria responsabilità e consapevole delle sanzioni penali previste dall’art. 76 del D.P.R. 28/12/2000, n. 445, per ipotesi di falsità in atti e dichiarazioni mendaci, dichiara quanto segue: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testo"/>
        <w:numPr>
          <w:ilvl w:val="0"/>
          <w:numId w:val="1"/>
        </w:numPr>
        <w:ind w:left="720" w:right="14" w:hanging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i aderire agli indirizzi generali di governo approvati dal Consiglio comunale;</w:t>
      </w:r>
    </w:p>
    <w:p>
      <w:pPr>
        <w:pStyle w:val="Corpotesto"/>
        <w:numPr>
          <w:ilvl w:val="0"/>
          <w:numId w:val="1"/>
        </w:numPr>
        <w:ind w:left="720" w:right="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’insussistenza di cause di ineleggibilità, incompatibilità ed inconferibilità previste dalla legge, dallo statuto comunale e dallo statuto dell’ente;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Corpotesto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ricoprire e di non aver ricoperto, nei cinque anni precedenti alla data della presente dichiarazione, alcun tipo di incarico previsto dal D. Lgs. 39/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Corpotesto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ricoprire e di aver ricoperto, nei due anni precedenti alla data della presente dichiarazione, i seguenti incarichi:</w:t>
            </w:r>
          </w:p>
        </w:tc>
      </w:tr>
    </w:tbl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Corpotesto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subito condanne per reati commessi contro la pubblica amministrazio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Corpotesto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subito le seguenti condanne per reati commessi contro la pubblica amministrazione:</w:t>
            </w:r>
          </w:p>
        </w:tc>
      </w:tr>
    </w:tbl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oltre il sottoscritto si impegn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municare tempestivamente eventuali variazioni del contenuto della presente dichiarazione e a rendere, se del caso, una nuova dichiarazione sostitu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a presentare annualmente, nel corso dell’incarico ai sensi dell’art. 20 comma 2 del d.lgs 39/2013 una dichiarazione sulla insussistenza di una delle cause di incompatibilità di cui al presente decreto; fermo restando , ai sensi dell’art. 20, comma 5, del medesimo d.lgs, ogni altra responsabilità che la dichiarazione mendace, accertata dalla stessa amministrazione, nel rispetto del diritto di difesa e del contraddittorio dell'interessato, comporta l’inconferibilità di qualsivoglia incarico di cui al presente decreto per un periodo di 5 ann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ttamento dati personali 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dichiara di essere stato/a informato/a, ai sensi dell’art.13 del Decreto legislativo 30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ugno 2003 n.196, circa il trattamento dei dati personali raccolti, ed in particolare , che tali dati saranno trattati,</w:t>
      </w:r>
    </w:p>
    <w:p>
      <w:pPr>
        <w:pStyle w:val="Corpotesto"/>
        <w:ind w:right="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con strumenti informatici esclusivamente per le finalità per le quali la presente dichiarazione viene resa.</w:t>
      </w:r>
    </w:p>
    <w:p>
      <w:pPr>
        <w:pStyle w:val="Corpotesto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Corpotesto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(luogo e data)</w:t>
        <w:tab/>
        <w:tab/>
        <w:tab/>
        <w:tab/>
        <w:t>(firma)</w:t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redefinito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Predefinito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Si allegano curriculum vitae e 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WWPredefinito"/>
    <w:next w:val="Corpo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/>
    <w:rPr>
      <w:lang w:bidi="ar-SA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WWPredefinito">
    <w:name w:val="WW-Predefinito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hi-IN"/>
    </w:rPr>
  </w:style>
  <w:style w:type="paragraph" w:styleId="Corpotesto">
    <w:name w:val="Corpo testo"/>
    <w:basedOn w:val="WWPredefinito"/>
    <w:qFormat/>
    <w:pPr>
      <w:spacing w:before="0" w:after="120"/>
    </w:pPr>
    <w:rPr>
      <w:lang w:bidi="ar-SA"/>
    </w:rPr>
  </w:style>
  <w:style w:type="paragraph" w:styleId="Didascalia">
    <w:name w:val="Didascalia"/>
    <w:basedOn w:val="WW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WWPredefinito"/>
    <w:qFormat/>
    <w:pPr/>
    <w:rPr>
      <w:lang w:bidi="ar-SA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4:00Z</dcterms:created>
  <dc:creator>..</dc:creator>
  <dc:description/>
  <dc:language>en-US</dc:language>
  <cp:lastModifiedBy>bonafede_m</cp:lastModifiedBy>
  <cp:lastPrinted>2017-01-24T12:45:00Z</cp:lastPrinted>
  <dcterms:modified xsi:type="dcterms:W3CDTF">2019-03-11T11:24:00Z</dcterms:modified>
  <cp:revision>2</cp:revision>
  <dc:subject/>
  <dc:title>Al Signor Sindaco del Comune di Vicenza</dc:title>
</cp:coreProperties>
</file>