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EGATO “B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6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PAB per i Minori di Vic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ia G. Durando, 8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36100 Vicenza (V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74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AVVISO PUBBLICO PER L’AFFITTO DI UN TERRENO AGRICOLO NEL COMUNE DI VICENZA, foglio 64 mappale 2253. OFFERTA ECONOM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Prov. __________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via ___________________________________ n°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_____ e-mail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ente sing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speciale del/dei seguente/i offerente/i, munito di procura originale o in copia autenticata allegata alla presente istanza (indicare cognome e nome, luogo data di nascita, residenza, codice fiscale del/degli offerente/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ditta (indicare titolazione societaria, sede legale e partita IV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affitto del terreno agricolo sito nel Comune di Vicenza, foglio 64 mappale 2253, il seguente canone annuo, per gli anni agricoli 2018/19, 2019/20, 2020/21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_________________, diconsi in lettere EURO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IMBRO (solo per le ditte) e FIRM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.B. </w:t>
      </w:r>
      <w:r>
        <w:rPr>
          <w:rFonts w:cs="Arial" w:ascii="Arial" w:hAnsi="Arial"/>
          <w:i/>
          <w:iCs/>
          <w:sz w:val="18"/>
          <w:szCs w:val="18"/>
        </w:rPr>
        <w:t>Il presente modello di offerta deve essere corredato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Open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3:00Z</dcterms:created>
  <dc:creator>j.curti</dc:creator>
  <dc:description/>
  <cp:keywords/>
  <dc:language>en-US</dc:language>
  <cp:lastModifiedBy>bonafede_m</cp:lastModifiedBy>
  <cp:lastPrinted>2018-03-13T18:11:00Z</cp:lastPrinted>
  <dcterms:modified xsi:type="dcterms:W3CDTF">2018-03-13T17:11:00Z</dcterms:modified>
  <cp:revision>2</cp:revision>
  <dc:subject/>
  <dc:title>Numero attribuito</dc:title>
</cp:coreProperties>
</file>